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UCHWAŁA NR XXXI /167/2013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ADY MIEJSKIEJ  w BŁAŻOWEJ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Cs/>
          <w:color w:val="000000"/>
        </w:rPr>
        <w:t>z dnia 13.06.2013 roku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/>
          <w:iCs/>
          <w:color w:val="000000"/>
        </w:rPr>
        <w:t>w sprawie: ustalenia trybu udzielania i rozliczania dotacji dla przedszkoli, szkół i innych form wychowania przedszkolnego prowadzonych na terenie Gminy Błażowa przez inne niż Gmina Błażowa osoby prawne i osoby fizyczne oraz ustalenia trybu i zakresu kontroli prawidłowości ich wykorzystania</w:t>
      </w:r>
    </w:p>
    <w:p>
      <w:pPr>
        <w:pStyle w:val="NormalnyWeb"/>
        <w:ind w:firstLine="708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Na podstawie art. 80 ust. 4 oraz art. 90 ust. 4 ustawy z dnia 7 września 1991 r.                    o systemie oświaty (Dz. U. z 2004 r. Nr 256, poz. 2572 z późn. zm.) oraz art. 18 ust. 2 pkt. 15          i art. 40 ust. 1 ustawy z dnia 8 marca 1990 r. o samorządzie gminnym (Dz. U. z 2001 r.         Nr 142, poz. 1591 z późn. zm.) Rada Miejska uchwala, co następuje :</w:t>
      </w:r>
    </w:p>
    <w:p>
      <w:pPr>
        <w:pStyle w:val="NormalnyWeb"/>
        <w:jc w:val="both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Tryb udzielania i rozliczania dotacji dla przedszkoli, szkół i innych form wychowania przedszkolnego prowadzonych na terenie Gminy Błażowa przez inne niż Gmina Błażowa  osoby prawne i osoby fizyczne a także tryb i zakres kontroli prawidłowości ich wykorzystania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1.</w:t>
      </w:r>
    </w:p>
    <w:p>
      <w:pPr>
        <w:pStyle w:val="NormalnyWeb"/>
        <w:spacing w:before="0" w:after="0"/>
        <w:jc w:val="center"/>
        <w:rPr/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Postanowienia ogólne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1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Ilekroć w uchwale jest mowa bez bliższego określenia o: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ustawie - należy przez to rozumieć ustawę z dnia 7 września 1991 r. o systemie oświaty (Dz.U. z 2004  r., Nr 256, poz. 2572 z późn. zm.);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rozporządzeniu - należy przez to rozumieć rozporządzenie Ministra Edukacji Narodowej</w:t>
        <w:br/>
        <w:t>i Sportu z dnia 4 marca 2004r. w sprawie szczegółowych zasad i warunków udzielania</w:t>
        <w:br/>
        <w:t>i cofania zezwolenia na założenie szkoły lub placówki publicznej przez osobę prawną lub osobę fizyczną (Dz. U. Nr 46, poz. 438 ze zm.)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przedszkolach - należy przez to rozumieć niepubliczne przedszkola wpisane do ewidencji prowadzonej przez Gminę Błażowa, w tym specjalne, a także publiczne przedszkola prowadzone przez inne, niż Gmina Błażowa osoby prawne i fizyczne, wpisane do rejestru wydanych zezwoleń na założenie publicznej szkoły, prowadzonego przez Gminę Błażowa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innych formach wychowania przedszkolnego - należy przez to rozumieć inne formy wychowania przedszkolnego, o których mowa w przepisach wydanych na podstawie art. 14a ust 7 ustawy, o której mowa w pkt. 1, wpisane do ewidencji prowadzonej przez Gminę Błażowa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) szkołach - należy przez to rozumieć niepubliczne szkoły podstawowe o uprawnieniach szkół publicznych w tym z oddziałami integracyjnymi oraz niepubliczne gimnazja</w:t>
        <w:br/>
        <w:t>o uprawnieniach szkół publicznych, w tym z oddziałami integracyjnymi, wpisane do ewidencji prowadzonej przez Gminę Błażowa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) uczniach - należy przez to rozumieć także wychowanków przedszkoli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7) uczniach niepełnosprawnych - należy przez to rozumieć uczniów posiadających orzeczenie o potrzebie kształcenia specjalnego, o którym mowa w art. 71 b ust. 3 ustawy, o której mowa w pkt. 1.</w:t>
      </w:r>
    </w:p>
    <w:p>
      <w:pPr>
        <w:pStyle w:val="NormalnyWeb"/>
        <w:spacing w:before="0" w:after="0"/>
        <w:ind w:left="284" w:hanging="284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2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Podstawa oblicz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2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 Podstawą obliczenia dotacji dla przedszkoli, szkół i innych form wychowania przedszkolnego, prowadzonych na terenie Gminy Błażowa przez inne niż Gmina Błażowa osoby prawne i osoby fizyczne, są planowane wydatki bieżące zapisane</w:t>
        <w:br/>
        <w:t xml:space="preserve">w uchwale budżetowej, ponoszone w szkołach i przedszkolach tego samego typu i rodzaju </w:t>
      </w:r>
      <w:r>
        <w:rPr>
          <w:rFonts w:cs="Tahoma" w:ascii="TimesNewRomanPSMT;Times New Roman" w:hAnsi="TimesNewRomanPSMT;Times New Roman"/>
          <w:bCs/>
          <w:iCs/>
          <w:color w:val="000000"/>
        </w:rPr>
        <w:t>prowadzonych przez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 Gminę   Błażowa w przeliczeniu na jednego ucznia. 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. Jako podstawę do wyliczenia kwoty wydatków bieżących w przeliczeniu na jednego ucznia, przyjmuje się liczbę uczniów według informacji przedstawianej przez Gminę Błażowa do Systemu Informacji Oświatowej na dzień 30 września każdego roku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. W przypadku zmiany w trakcie roku budżetowego podstawy obliczania dotacji Burmistrz Błażowej  dokonuje weryfikacji kwoty dotacji należnej i odpowiednio, o ustaloną różnicę, zwiększa lub pomniejsza raty dotacji na kolejne miesiące danego rok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. Niepublicznym przedszkolom przysługuje dotacja na każdego ucznia w wysokości równej 75% ustalonych w budżecie Gminy Błażowa wydatków bieżących, ponoszonych w przedszkolach publicznych prowadzonych przez Gminę Błażowa</w:t>
        <w:br/>
        <w:t xml:space="preserve"> w przeliczeniu na jednego ucznia, z tym, że na ucznia niepełnosprawnego w wysokości równej kwocie przewidzianej na niepełnosprawnego ucznia przedszkola i oddziału przedszkolnego w części oświatowej subwencji ogólnej otrzymywanej przez Gminę Błażowa.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FF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5. Organy prowadzące niepubliczne inne formy wychowania przedszkolnego otrzymują dotacje na każdego ucznia objętego tą formą wychowania przedszkolnego, w wysokości równej </w:t>
      </w:r>
      <w:r>
        <w:rPr>
          <w:rFonts w:cs="Tahoma" w:ascii="TimesNewRomanPSMT;Times New Roman" w:hAnsi="TimesNewRomanPSMT;Times New Roman"/>
          <w:bCs/>
          <w:iCs/>
        </w:rPr>
        <w:t>40 % wydatków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bieżących ponoszonych na jednego ucznia</w:t>
        <w:br/>
        <w:t>w przedszkolach publicznych, prowadzonych przez Gminę Błażowa.</w:t>
      </w:r>
      <w:r>
        <w:rPr>
          <w:rFonts w:cs="Tahoma" w:ascii="TimesNewRomanPSMT;Times New Roman" w:hAnsi="TimesNewRomanPSMT;Times New Roman"/>
          <w:bCs/>
          <w:iCs/>
          <w:color w:val="FF0000"/>
        </w:rPr>
        <w:t xml:space="preserve"> 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6. Organy prowadzące niepubliczne inne formy wychowania przedszkolnego otrzymuje dotacje na każdego niepełnosprawnego ucznia objętego tą formą wychowania przedszkolnego w wysokości równej kwocie przewidzianej na niepełnosprawnego ucznia przedszkola i oddziału przedszkolnego w części oświatowej subwencji ogólnej otrzymywanej przez Gminę Błażowa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7. Niepublicznym szkołom o uprawnieniach szkół publicznych, w których realizowany jest obowiązek szkolny lub obowiązek nauki, przysługuje dotacja na każdego ucznia w</w:t>
      </w:r>
      <w:r>
        <w:rPr>
          <w:rFonts w:cs="Tahoma" w:ascii="TimesNewRomanPSMT;Times New Roman" w:hAnsi="TimesNewRomanPSMT;Times New Roman"/>
          <w:bCs/>
          <w:iCs/>
          <w:color w:val="000000"/>
        </w:rPr>
        <w:t> </w:t>
      </w:r>
      <w:r>
        <w:rPr>
          <w:rFonts w:cs="Tahoma" w:ascii="TimesNewRomanPSMT;Times New Roman" w:hAnsi="TimesNewRomanPSMT;Times New Roman"/>
          <w:bCs/>
          <w:iCs/>
          <w:color w:val="000000"/>
        </w:rPr>
        <w:t>wysokości równej kwocie</w:t>
      </w:r>
      <w:bookmarkStart w:id="0" w:name="_GoBack"/>
      <w:bookmarkEnd w:id="0"/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przewidzian</w:t>
      </w:r>
      <w:r>
        <w:rPr>
          <w:rFonts w:cs="Tahoma" w:ascii="TimesNewRomanPSMT;Times New Roman" w:hAnsi="TimesNewRomanPSMT;Times New Roman"/>
          <w:bCs/>
          <w:iCs/>
          <w:color w:val="000000"/>
        </w:rPr>
        <w:t>ej na jednego ucznia w szkołach danego typu i</w:t>
      </w:r>
      <w:r>
        <w:rPr>
          <w:rFonts w:cs="Tahoma" w:ascii="TimesNewRomanPSMT;Times New Roman" w:hAnsi="TimesNewRomanPSMT;Times New Roman"/>
          <w:bCs/>
          <w:iCs/>
          <w:color w:val="000000"/>
        </w:rPr>
        <w:t> </w:t>
      </w:r>
      <w:r>
        <w:rPr>
          <w:rFonts w:cs="Tahoma" w:ascii="TimesNewRomanPSMT;Times New Roman" w:hAnsi="TimesNewRomanPSMT;Times New Roman"/>
          <w:bCs/>
          <w:iCs/>
          <w:color w:val="000000"/>
        </w:rPr>
        <w:t>rodzaju prowadzonych przez gminę Błażowa, w części oświatowej subwencji ogólnej otrzymywanej przez gminę Błażowa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. Publiczne przedszkola prowadzone przez inne niż Gmina Błażowa osoby prawne</w:t>
        <w:br/>
        <w:t>i fizyczne, otrzymują na każdego ucznia dotacje z budżetu Gminy Błażowa w wysokości równej wydatkom bieżącym przewidzianym na jednego ucznia w przedszkolach publicznych prowadzonych przez Gminę Błażowa, z tym, że na ucznia niepełnosprawnego w wysokości równej kwocie przewidzianej na niepełnosprawnego ucznia przedszkola</w:t>
        <w:br/>
        <w:t>i oddziału przedszkolnego w części oświatowej subwencji ogólnej otrzymywanej przez Gminę Błażowa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9. Osoby prowadzące publiczne inne formy wychowania przedszkolnego otrzymują na każdego ucznia objętego tą formą wychowania przedszkolnego dotacje z budżetu Gminy  Błażowa w wysokości równej 50 % wydatków bieżących przewidzianych na jednego ucznia w przedszkolach publicznych prowadzonych przez Gminę Błażowa.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0. Osoby prowadzące publiczne inne formy wychowania przedszkolnego otrzymają dotacje na każdego niepełnosprawnego ucznia objętego tą formą wychowania przedszkolnego</w:t>
        <w:br/>
        <w:t>w wysokości równej kwocie przewidzianej na niepełnosprawnego ucznia przedszkola</w:t>
        <w:br/>
        <w:t>i oddziału przedszkolnego w części oświatowej subwencji ogólnej otrzymywanej przez Gminę  Błażowa 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1. Burmistrz Błażowej  informuje organy prowadzące przedszkola, inne formy wychowania przedszkolnego i szkoły o wysokości miesięcznej stawki dotacji w przeliczeniu na jednego ucznia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3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Tryb udzielania i rozlicz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3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Organ prowadzący przedszkole, szkołę lub inną formę wychowania przedszkolnego składa w Urzędzie Miejskim w Błażowej  wniosek o udzielenie dotacji, nie później niż do dnia</w:t>
        <w:br/>
        <w:t>30 września roku poprzedzającego rok udzielenia dotacji, według wzoru stanowiącego załącznik nr 1  do  uchwały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W terminie do 10 dnia każdego miesiąca, organ prowadzący przedszkole, inną formę wychowania przedszkolnego lub szkołę składa w Urzędzie Miejskim w Błażowej  informację o faktycznej liczbie uczniów uczęszczających do przedszkola, innej formy wychowania przedszkolnego lub szkoły według stanu na 5 dzień każdego miesiąca. Wzór przekazywanej informacji stanowi załącznik Nr 2 do uchwały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3. Dotacja przyznawana jest na rok budżetowy , w 12 częściach   w terminie do ostatniego dnia  </w:t>
      </w:r>
      <w:r>
        <w:rPr>
          <w:rFonts w:cs="Tahoma" w:ascii="TimesNewRomanPSMT;Times New Roman" w:hAnsi="TimesNewRomanPSMT;Times New Roman"/>
          <w:bCs/>
          <w:iCs/>
          <w:color w:val="000000"/>
        </w:rPr>
        <w:t>każdego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miesiąca  na wskazany rachunek bankowy . Wszelkie zmiany dotyczące informacji zawartych we wniosku, należy pisemnie  zgłosić do Urzędu Miejskiego w Błażowej  w terminie do 14 dni  od dnia ich wystąpienia 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4. Dotacja nie podlega przekazaniu w sytuacji, gdy stracił aktualność wpis do ewidencji prowadzonej przez Gminę Błażowa na podstawie art. 82 ust. 1 ustawy lub wpis do rejestru wydanych zezwoleń na założenie publicznej szkoły, prowadzonego przez Gminę Błażowa na podstawie § 6 rozporządzenia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. Organ prowadzący przedszkole, inne formy wychowania przedszkolnego lub szkołę sporządza roczne rozliczenie przekazanej dotacji wg wzoru określonego w załączniku</w:t>
        <w:br/>
        <w:t>Nr 3 do uchwały 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. Sporządzone roczne rozliczenie dotacji, o którym mowa w ust. 5 należy złożyć w Urzędzie Miejskim w Błażowej  w terminie do dnia 20 stycznia następnego rok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7.Dotacje są  przeznaczone na realizację zadań w zakresie kształcenia, wychowania i opieki , w tym profilaktyki </w:t>
      </w:r>
      <w:r>
        <w:rPr>
          <w:rFonts w:cs="Tahoma" w:ascii="TimesNewRomanPSMT;Times New Roman" w:hAnsi="TimesNewRomanPSMT;Times New Roman"/>
          <w:bCs/>
          <w:iCs/>
          <w:color w:val="000000"/>
        </w:rPr>
        <w:t>społecznej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uczniów , wyłącznie na pokrycie wydatków bieżących  szkoły, przedszkola  lub innej formy wychowania przedszkolnego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zdział 4.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Kontrola prawidłowości wykorzystania dotacji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4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Upoważnieni</w:t>
      </w:r>
      <w:r>
        <w:rPr>
          <w:rFonts w:cs="Tahoma" w:ascii="TimesNewRomanPSMT;Times New Roman" w:hAnsi="TimesNewRomanPSMT;Times New Roman"/>
          <w:bCs/>
          <w:iCs/>
          <w:color w:val="FF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pracownicy Urzędu  Miejskiego w Błażowej  zwani dalej ,,kontrolującymi’’, mogą</w:t>
      </w:r>
      <w:r>
        <w:rPr>
          <w:rFonts w:cs="Tahoma" w:ascii="TimesNewRomanPSMT;Times New Roman" w:hAnsi="TimesNewRomanPSMT;Times New Roman"/>
          <w:b/>
          <w:bCs/>
          <w:i/>
          <w:iCs/>
          <w:color w:val="00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dokonywać kontroli w przedszkolach, innych formach wychowania przedszkolnego</w:t>
        <w:br/>
        <w:t>i szkołach, zwanych dalej „kontrolowanymi”, obejmującej: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sprawdzenie zgodności ze stanem faktycznym liczby uczniów wykazywanych</w:t>
        <w:br/>
        <w:t>w informacjach, o których mowa w § 3 ust. 1 i ust. 2;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 sprawdzenie prawidłowości wykorzystania dotacji zgodnie z zasadami określonymi w art. 80 ust. 3d oraz art. 90 ust. 3d ustawy , zarówno w trakcie  jej wykorzystywania jak i po jej wykorzystani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2.Kontrolującym przysługuje prawo wstępu do siedziby : szkoły , przedszkola ,  innych   form wychowania przedszkolnego , prawo wglądu  do dokumentacji: organizacyjnej, finansowej, przebiegu nauczania i wychowania   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5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Rozpoczęcie kontroli powinno być poprzedzone jej przygotowaniem polegającym</w:t>
        <w:br/>
        <w:t>w szczególności na zapoznaniu się przez kontrolujących z: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przepisami dotyczącymi zakresu przedmiotowego kontroli;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ustaleniami z poprzednich kontroli;</w:t>
      </w:r>
    </w:p>
    <w:p>
      <w:pPr>
        <w:pStyle w:val="NormalnyWeb"/>
        <w:ind w:left="284" w:hanging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dokumentacją zgromadzoną w Urzędzie Miejskim w Błażowej  dotyczącą przedmiotu kontroli;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okumentacją sprawozdawczą.</w:t>
      </w:r>
    </w:p>
    <w:p>
      <w:pPr>
        <w:pStyle w:val="NormalnyWeb"/>
        <w:ind w:left="284" w:hanging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Dokumentem upoważniającym do przeprowadzenia kontroli jest imienne upoważnienie  do   kontroli zawierające: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1) numer upoważnienia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imię i nazwisko kontrolującego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nazwę i adres kontrolowanego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temat kontroli;</w:t>
      </w:r>
    </w:p>
    <w:p>
      <w:pPr>
        <w:pStyle w:val="NormalnyWeb"/>
        <w:ind w:firstLine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5) termin ważności upoważnienia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. Upoważnienie, o którym mowa w ust. 2, po zakończeniu kontroli dołącza się do akt kontroli.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6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 Wynik przeprowadzonej kontroli kontrolujący przedstawia w protokole kontroli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Protokół kontroli zawiera: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) pełną nazwę i adres kontrolowanego, nazwę i adres jego organu prowadzącego oraz imię i nazwisko osoby lub osób upoważnionych do reprezentowania kontrolowanego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datę rozpoczęcia i zakończenia kontroli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imiona i nazwiska kontrolujących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określenie przedmiotu kontroli i okresu objętego kontrolą;</w:t>
      </w:r>
    </w:p>
    <w:p>
      <w:pPr>
        <w:pStyle w:val="NormalnyWeb"/>
        <w:ind w:left="426" w:hanging="143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) opis stanu faktycznego stwierdzonego w toku kontroli, w tym ustalonych nieprawidłowości, z uwzględnieniem zakresu i skutków tych nieprawidłowości;</w:t>
      </w:r>
    </w:p>
    <w:p>
      <w:pPr>
        <w:pStyle w:val="NormalnyWeb"/>
        <w:ind w:left="709" w:hanging="426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6) opis załączników do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7) wzmiankę o poinformowaniu kontrolowanego o prawie zgłaszania zastrzeżeń składania wyjaśnień do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) podpisy kontrolujących i osoby lub osób upoważnionych do reprezentowania kontrolowanego, a także datę i miejsce podpisania protokołu;</w:t>
      </w:r>
    </w:p>
    <w:p>
      <w:pPr>
        <w:pStyle w:val="NormalnyWeb"/>
        <w:ind w:left="709" w:hanging="426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9) parafy kontrolujących i osoby lub osób upoważnionych do reprezentowania kontrolowanego, na każdej stronie protokołu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. Protokół podpisuje kontrolujący i kontrolowany, w terminie 14 dni od daty jego otrzymania lub niezwłocznie po uzupełnieniu lub zmianie protokołu, o których mowa w ust. 5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4. Kontrolowanemu przysługuje prawo zgłoszenia, przed podpisaniem protokołu kontroli, zastrzeżeń, co do ustaleń zawartych w protokole kontroli. Zastrzeżenia należy zgłosić kontrolującemu na piśmie w terminie 14 dni od dnia otrzymania protokołu kontroli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5. W razie zgłoszenia zastrzeżeń, o których mowa w ust. 4, kontrolujący jest zobowiązany dokonać ich analizy i w miarę potrzeby podjąć dodatkowe czynności kontrolne,</w:t>
        <w:br/>
        <w:t>a w wypadku stwierdzenia zasadności zastrzeżeń, zmienić lub uzupełnić odpowiednią część protokołu kontroli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6. W razie nieuwzględnienia zastrzeżeń w całości lub w części, kontrolujący przekazuje na piśmie swoje stanowisko zgłaszającemu zastrzeżenia. Zgłaszający zastrzeżenia podpisuje protokół w terminie 7 dni od dnia otrzymania stanowiska kontrolującego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7. Kontrolowany może odmówić podpisania protokołu kontroli, składając, w terminie właściwym do jego podpisania, wyjaśnienie tej odmowy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8. O odmowie podpisania protokołu kontroli i złożenia wyjaśnień kontrolujący czyni wzmiankę w protokole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9. Odmowa podpisania protokołu przez kontrolowanego nie stanowi przeszkody do realizacji ustaleń kontroli.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§ 7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1. W terminie 14 dni od dnia podpisania lub odmowy podpisania protokołu kontroli przez kontrolowanego, kontrolujący sporządza wystąpienie pokontrolne kierowane do kontrolowanego oraz jego organu prowadzącego, zawierające ocenę kontrolowanej działalności, a w razie stwierdzenia nieprawidłowości, zalecenia pokontrolne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. Kontrolowany, do którego zostało skierowane wystąpienie pokontrolne jest zobowiązany, w terminie określonym w wystąpieniu pokontrolnym, nie dłuższym niż 30 dni zawiadomić osobę podpisującą wystąpienie pokontrolne o sposobie realizacji zaleceń pokontrolnych i wykorzystania uwag zawartych w wystąpieniu pokontrolnym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</w:t>
      </w:r>
      <w:r>
        <w:rPr>
          <w:bCs/>
          <w:iCs/>
          <w:color w:val="000000"/>
        </w:rPr>
        <w:t>§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8.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1.Wykonanie uchwały powierza </w:t>
      </w:r>
      <w:r>
        <w:rPr>
          <w:rFonts w:cs="Tahoma" w:ascii="TimesNewRomanPSMT;Times New Roman" w:hAnsi="TimesNewRomanPSMT;Times New Roman"/>
          <w:bCs/>
          <w:iCs/>
          <w:color w:val="000000"/>
        </w:rPr>
        <w:t>się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Burmistrzowi  Błażowej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</w:t>
      </w:r>
      <w:r>
        <w:rPr>
          <w:bCs/>
          <w:iCs/>
          <w:color w:val="000000"/>
        </w:rPr>
        <w:t>§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9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1.Traci moc uchwała nr. XXX/162/2013 Rady Miejskiej w Błażowej z dnia 24.05.2013r.w sprawie: ustalenia trybu udzielania i rozliczania dotacji dla przedszkoli, szkół i </w:t>
      </w:r>
      <w:r>
        <w:rPr>
          <w:rFonts w:cs="Tahoma" w:ascii="TimesNewRomanPSMT;Times New Roman" w:hAnsi="TimesNewRomanPSMT;Times New Roman"/>
          <w:bCs/>
          <w:iCs/>
          <w:color w:val="000000"/>
        </w:rPr>
        <w:t>innych form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wychowania </w:t>
      </w:r>
      <w:r>
        <w:rPr>
          <w:rFonts w:cs="Tahoma" w:ascii="TimesNewRomanPSMT;Times New Roman" w:hAnsi="TimesNewRomanPSMT;Times New Roman"/>
          <w:bCs/>
          <w:iCs/>
          <w:color w:val="000000"/>
        </w:rPr>
        <w:t>przedszkolnego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prowadzonych na terenie Gminy Błażowa przez inne niż Gmina Błażowa osoby prawne i osoby fizyczne  oraz ustalenia trybu i zakresu kontroli </w:t>
      </w:r>
      <w:r>
        <w:rPr>
          <w:rFonts w:cs="Tahoma" w:ascii="TimesNewRomanPSMT;Times New Roman" w:hAnsi="TimesNewRomanPSMT;Times New Roman"/>
          <w:bCs/>
          <w:iCs/>
          <w:color w:val="000000"/>
        </w:rPr>
        <w:t>prawidłowości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ich wykorzystania 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</w:t>
      </w:r>
      <w:r>
        <w:rPr>
          <w:bCs/>
          <w:iCs/>
          <w:color w:val="000000"/>
        </w:rPr>
        <w:t>§</w:t>
      </w: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 10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.Uchwała wchodzi w życie po upływie 14 dni  od dnia ogłoszenia w Dzienniku Urzędowym Województwa Podkarpackiego.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Przewodniczący Rady Miejskiej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Jerzy Kocój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Załącznik nr.1 do uchwały nr:XXXI/167/2013 Rady Miejskiej w Błażowej z dnia13.06.13r.</w:t>
      </w:r>
    </w:p>
    <w:p>
      <w:pPr>
        <w:pStyle w:val="NormalnyWeb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 dn. ……………………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 organu prowadzącego)</w:t>
      </w:r>
    </w:p>
    <w:p>
      <w:pPr>
        <w:pStyle w:val="NormalnyWeb"/>
        <w:jc w:val="both"/>
        <w:rPr/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Wniosek o udzielenie dotacji dla szkoły/ przedszkola/ innej formy wychowania przedszkolnego *prowadzonych przez inne niż gmina Błażowa osoby prawne i fizyczne na rok ……………..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 / adres ..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 …………………………………………………………………………</w:t>
      </w:r>
    </w:p>
    <w:p>
      <w:pPr>
        <w:pStyle w:val="NormalnyWeb"/>
        <w:ind w:left="284" w:hanging="284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/innej formy wychowania przedszkolnego: publiczna(e)/niepubliczna(-e)*</w:t>
      </w:r>
    </w:p>
    <w:p>
      <w:pPr>
        <w:pStyle w:val="NormalnyWeb"/>
        <w:ind w:left="284" w:hanging="284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ata i Nr wpisu do ewidencji/rejestru wydanych zezwoleń* prowadzonych przez Burmistrza  Błażowej</w:t>
      </w:r>
      <w:r>
        <w:rPr>
          <w:rFonts w:cs="Times New Roman"/>
          <w:bCs/>
          <w:iCs/>
          <w:color w:val="000000"/>
        </w:rPr>
        <w:t>……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w roku .................... planowana liczba uczniów w/w szkoły / przedszkola / innej formy wychowania przedszkolnego * wynosi: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w okresie styczeń – sierpień ………… uczniów, w tym niepełnosprawnych …………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w okresie wrzesień – grudzień..……… uczniów, w tym niepełnosprawnych …………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 xml:space="preserve">Dotację należy przekazać na rachunek  bankowy   nr: </w:t>
      </w:r>
    </w:p>
    <w:p>
      <w:pPr>
        <w:pStyle w:val="NormalnyWeb"/>
        <w:jc w:val="both"/>
        <w:rPr/>
      </w:pPr>
      <w:r>
        <w:rPr>
          <w:rFonts w:cs="Times New Roman"/>
          <w:bCs/>
          <w:iCs/>
          <w:color w:val="000000"/>
        </w:rPr>
        <w:t>………………………………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Jednocześnie zobowiązuję się do rozliczenia otrzymanej dotacji zgodnie z Uchwałą nr: XXXI/167/2013 Rady Miejskiej w Błażowej z dnia13.06.2013r.</w:t>
      </w:r>
    </w:p>
    <w:p>
      <w:pPr>
        <w:pStyle w:val="NormalnyWeb"/>
        <w:spacing w:before="0" w:after="0"/>
        <w:ind w:left="2977" w:hanging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</w:t>
      </w:r>
    </w:p>
    <w:p>
      <w:pPr>
        <w:pStyle w:val="NormalnyWeb"/>
        <w:spacing w:before="0" w:after="0"/>
        <w:ind w:left="2977" w:hanging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i podpisy organu prowadzącego/osoby upoważnionej)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Załącznik Nr 2 do Uchwały nr: XXXI/167/2013 Rady Miejskiej w Błażowej z dnia 13.06.13r.</w:t>
      </w:r>
    </w:p>
    <w:p>
      <w:pPr>
        <w:pStyle w:val="NormalnyWeb"/>
        <w:jc w:val="right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........ dn. …………………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(pieczęć  organu prowadzącego)</w:t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</w:r>
    </w:p>
    <w:p>
      <w:pPr>
        <w:pStyle w:val="NormalnyWeb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Informacja o faktycznej liczbie uczniów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 / adres …………………………………………………………………………..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 …………………………………………………………………………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: publiczna(-e)/ niepubliczna (-e)*</w:t>
      </w:r>
    </w:p>
    <w:p>
      <w:pPr>
        <w:pStyle w:val="NormalnyWeb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ata i Nr wpisu do ewidencji/rejestru wydanych zezwoleń* prowadzonych przez Burmistrza  Błażowej  …………………………………………………………………</w:t>
      </w:r>
    </w:p>
    <w:p>
      <w:pPr>
        <w:pStyle w:val="NormalnyWeb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faktyczna liczba uczniów uczęszczających</w:t>
        <w:br/>
        <w:t>w miesiącu…………………………….. do w/w szkoły / przedszkola / innej formy wychowania przedszkolnego* wynosi: ........................</w:t>
        <w:br/>
        <w:t>w tym niepełnosprawnych…………………………………………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Informuję, że faktyczna liczba uczniów uczęszczających</w:t>
        <w:br/>
        <w:t>do w/w szkoły / przedszkola / innej formy wychowania przedszkolnego* w ostatnim dniu poprzedniego miesiąca wynosiła: .......................</w:t>
        <w:br/>
        <w:t>w tym niepełnosprawnych……………………</w:t>
      </w:r>
    </w:p>
    <w:p>
      <w:pPr>
        <w:pStyle w:val="NormalnyWeb"/>
        <w:jc w:val="center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</w:t>
      </w:r>
    </w:p>
    <w:p>
      <w:pPr>
        <w:pStyle w:val="NormalnyWeb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                                                  </w:t>
      </w:r>
      <w:r>
        <w:rPr>
          <w:rFonts w:cs="Tahoma" w:ascii="TimesNewRomanPSMT;Times New Roman" w:hAnsi="TimesNewRomanPSMT;Times New Roman"/>
          <w:bCs/>
          <w:iCs/>
          <w:color w:val="000000"/>
        </w:rPr>
        <w:t>(pieczęć i podpis organu prowadzącego/osoby upoważnionej)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</w:r>
    </w:p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</w:rPr>
        <w:t xml:space="preserve"> </w:t>
      </w:r>
      <w:r>
        <w:rPr>
          <w:rFonts w:cs="Tahoma" w:ascii="TimesNewRomanPSMT;Times New Roman" w:hAnsi="TimesNewRomanPSMT;Times New Roman"/>
          <w:bCs/>
          <w:iCs/>
          <w:color w:val="000000"/>
        </w:rPr>
        <w:t>Załącznik Nr 3 do Uchwały nr:XXXI/167/2013 Rady Miejskiej w Błażowej z dnia:13.06.13r.</w:t>
      </w:r>
    </w:p>
    <w:p>
      <w:pPr>
        <w:pStyle w:val="NormalnyWeb"/>
        <w:jc w:val="right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.............................. dn. …………………..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....</w:t>
      </w:r>
    </w:p>
    <w:p>
      <w:pPr>
        <w:pStyle w:val="NormalnyWeb"/>
        <w:spacing w:before="0" w:after="0"/>
        <w:rPr/>
      </w:pPr>
      <w:r>
        <w:rPr>
          <w:rFonts w:cs="Tahoma" w:ascii="TimesNewRomanPSMT;Times New Roman" w:hAnsi="TimesNewRomanPSMT;Times New Roman"/>
          <w:bCs/>
          <w:iCs/>
          <w:color w:val="000000"/>
          <w:sz w:val="20"/>
          <w:szCs w:val="20"/>
        </w:rPr>
        <w:t>(pieczęć organu prowadzącego)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czne sprawozdanie szkoły / przedszkola / innej formy wychowania przedszkolnego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z otrzymanej dotacji za rok………………….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/>
          <w:b/>
          <w:bCs/>
          <w:iCs/>
          <w:color w:val="000000"/>
        </w:rPr>
      </w:pPr>
      <w:r>
        <w:rPr>
          <w:rFonts w:cs="Tahoma" w:ascii="TimesNewRomanPSMT;Times New Roman" w:hAnsi="TimesNewRomanPSMT;Times New Roman"/>
          <w:b/>
          <w:bCs/>
          <w:iCs/>
          <w:color w:val="000000"/>
        </w:rPr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organie prowadzącym: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Określenie organu prowadzącego: osoba fizyczna/osoba prawna*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Nazwa: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Siedziba/adres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Dane o szkole / przedszkolu*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1) Nazwa: 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2) Siedziba / adres*: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3) rodzaj szkoły/przedszkola/innej formy wychowania przedszkolnego: publiczna(e)/niepubliczna(-e)*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4) data i Nr wpisu do ewidencji/rejestru wydanych zezwoleń* prowadzonych przez Burmistrza Błażowej</w:t>
      </w:r>
      <w:r>
        <w:rPr>
          <w:rFonts w:cs="Times New Roman"/>
          <w:bCs/>
          <w:iCs/>
          <w:color w:val="000000"/>
        </w:rPr>
        <w:t>……………………………………………………………………………</w:t>
      </w:r>
    </w:p>
    <w:p>
      <w:pPr>
        <w:pStyle w:val="NormalnyWeb"/>
        <w:rPr>
          <w:rFonts w:ascii="TimesNewRomanPS-BoldMT;Times New Roman" w:hAnsi="TimesNewRomanPS-BoldMT;Times New Roman" w:cs="Tahoma"/>
          <w:b/>
          <w:b/>
          <w:bCs/>
          <w:i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color w:val="000000"/>
        </w:rPr>
        <w:t xml:space="preserve">                                        </w:t>
      </w:r>
      <w:r>
        <w:rPr>
          <w:rFonts w:cs="Tahoma" w:ascii="TimesNewRomanPS-BoldMT;Times New Roman" w:hAnsi="TimesNewRomanPS-BoldMT;Times New Roman"/>
          <w:b/>
          <w:bCs/>
          <w:iCs/>
          <w:color w:val="000000"/>
        </w:rPr>
        <w:t>Roczne rozliczenie dotacji za rok</w:t>
      </w:r>
      <w:r>
        <w:rPr>
          <w:rFonts w:cs="Times New Roman"/>
          <w:b/>
          <w:bCs/>
          <w:iCs/>
          <w:color w:val="000000"/>
        </w:rPr>
        <w:t>…………</w:t>
      </w:r>
    </w:p>
    <w:p>
      <w:pPr>
        <w:pStyle w:val="NormalnyWeb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Kwota otrzymanej dotacji ogółem ………………………. słownie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>Wykorzystanie dotacji ( w rozbiciu na rodzaje wydatków finansowych w ramach otrzymanej dotacj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18"/>
        <w:gridCol w:w="3377"/>
      </w:tblGrid>
      <w:tr>
        <w:trPr>
          <w:trHeight w:val="5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Rodzaje wydatków finansowych w ramach dotacj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NewRomanPS-BoldMT;Times New Roman" w:hAnsi="TimesNewRomanPS-Bold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Wysokość poniesionych wydatków finansowych w ramach otrzymanej dotacji</w:t>
            </w:r>
          </w:p>
        </w:tc>
      </w:tr>
      <w:tr>
        <w:trPr>
          <w:trHeight w:val="4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nagrodzenia pracowników ;</w:t>
            </w:r>
          </w:p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 tym  nauczycieli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datki eksploatacyjne , w tym zakup energi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Zakupy wyposażenia, książek i pomocy dydaktyczny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Remon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Wydatki dotyczące  zakupu usłu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  <w:t>Pozostałe wydatki niestanowiące wydatków inwestycyjnych wymienić  jakie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NewRomanPS-BoldMT;Times New Roman" w:hAnsi="TimesNewRomanPS-Bold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-BoldMT;Times New Roman" w:hAnsi="TimesNewRomanPS-BoldMT;Times New Roman"/>
                <w:b/>
                <w:bCs/>
                <w:i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TimesNewRomanPSMT;Times New Roman" w:hAnsi="TimesNewRomanPSMT;Times New Roman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imesNewRomanPSMT;Times New Roman" w:hAnsi="TimesNewRomanPSMT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Kwota wykorzystanej dotacji   ogółem ………………………. słownie…………………………………………………………</w:t>
      </w:r>
    </w:p>
    <w:p>
      <w:pPr>
        <w:pStyle w:val="NormalnyWeb"/>
        <w:rPr/>
      </w:pPr>
      <w:r>
        <w:rPr>
          <w:rFonts w:cs="Tahoma" w:ascii="TimesNewRomanPSMT;Times New Roman" w:hAnsi="TimesNewRomanPSMT;Times New Roman"/>
          <w:bCs/>
          <w:iCs/>
          <w:color w:val="000000"/>
        </w:rPr>
        <w:t>Do zwrotu;</w:t>
      </w:r>
      <w:r>
        <w:rPr>
          <w:rFonts w:cs="Times New Roman"/>
          <w:bCs/>
          <w:iCs/>
          <w:color w:val="000000"/>
        </w:rPr>
        <w:t>…………………</w:t>
      </w:r>
      <w:r>
        <w:rPr>
          <w:rFonts w:cs="Tahoma" w:ascii="TimesNewRomanPSMT;Times New Roman" w:hAnsi="TimesNewRomanPSMT;Times New Roman"/>
          <w:bCs/>
          <w:iCs/>
          <w:color w:val="000000"/>
        </w:rPr>
        <w:t>.zł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……………………………………………………………</w:t>
      </w:r>
    </w:p>
    <w:p>
      <w:pPr>
        <w:pStyle w:val="NormalnyWeb"/>
        <w:spacing w:before="0" w:after="0"/>
        <w:ind w:left="3544" w:hanging="0"/>
        <w:rPr>
          <w:rFonts w:ascii="TimesNewRomanPSMT;Times New Roman" w:hAnsi="TimesNewRomanPSMT;Times New Roman" w:cs="Tahoma"/>
          <w:bCs/>
          <w:iCs/>
          <w:color w:val="000000"/>
          <w:sz w:val="20"/>
          <w:szCs w:val="20"/>
        </w:rPr>
      </w:pPr>
      <w:r>
        <w:rPr>
          <w:rFonts w:cs="Tahoma" w:ascii="TimesNewRomanPSMT;Times New Roman" w:hAnsi="TimesNewRomanPSMT;Times New Roman"/>
          <w:bCs/>
          <w:iCs/>
          <w:color w:val="000000"/>
          <w:sz w:val="20"/>
          <w:szCs w:val="20"/>
        </w:rPr>
        <w:t>(pieczęć i podpis organu prowadzącego/osoby upoważnionej)</w:t>
      </w:r>
    </w:p>
    <w:p>
      <w:pPr>
        <w:pStyle w:val="NormalnyWeb"/>
        <w:spacing w:before="0" w:after="0"/>
        <w:rPr>
          <w:rFonts w:ascii="TimesNewRomanPSMT;Times New Roman" w:hAnsi="TimesNewRomanPSMT;Times New Roman" w:cs="Tahoma"/>
          <w:bCs/>
          <w:iCs/>
          <w:color w:val="000000"/>
        </w:rPr>
      </w:pPr>
      <w:r>
        <w:rPr>
          <w:rFonts w:cs="Tahoma" w:ascii="TimesNewRomanPSMT;Times New Roman" w:hAnsi="TimesNewRomanPSMT;Times New Roman"/>
          <w:bCs/>
          <w:iCs/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UG Olszanka</dc:creator>
  <dc:description/>
  <dc:language>en-US</dc:language>
  <cp:lastModifiedBy>UG Błażowa</cp:lastModifiedBy>
  <cp:lastPrinted>2013-06-13T07:48:00Z</cp:lastPrinted>
  <dcterms:modified xsi:type="dcterms:W3CDTF">2013-06-20T10:40:00Z</dcterms:modified>
  <cp:revision>2</cp:revision>
  <dc:subject/>
  <dc:title>UCHWAŁA NR XXXI /167/2013</dc:title>
</cp:coreProperties>
</file>